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планирование в ТСЖ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/>
        <w:t>Для целей организации финансового планирования в ТСЖ необходимо учитывать отдельные обстоятельства и условия, исходящие из норм ЖК РФ, которые приводятся и раскрываются ниж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080"/>
        <w:rPr/>
      </w:pPr>
      <w:r>
        <w:rPr>
          <w:b/>
          <w:sz w:val="26"/>
          <w:szCs w:val="26"/>
        </w:rPr>
        <w:t>Раздел 1. Функции ТСЖ, которые оно принимает на себя в части управления многоквартирным домом на предстоящий планируемый пери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В отношениях по организации финансового планирования в ТСЖ ЖК РФ называет соответствующие документы:</w:t>
      </w:r>
    </w:p>
    <w:p>
      <w:pPr>
        <w:pStyle w:val="Normal"/>
        <w:ind w:firstLine="720"/>
        <w:jc w:val="both"/>
        <w:rPr/>
      </w:pPr>
      <w:r>
        <w:rPr/>
        <w:t>- годовой план о финансовой деятельности Товарищества (пп.8 п.2 ст.145 ЖК РФ) (далее – ФП);</w:t>
      </w:r>
    </w:p>
    <w:p>
      <w:pPr>
        <w:pStyle w:val="Normal"/>
        <w:ind w:firstLine="720"/>
        <w:jc w:val="both"/>
        <w:rPr/>
      </w:pPr>
      <w:r>
        <w:rPr/>
        <w:t>- сметы доходов и расходов на соответствующий год Товарищества (пп.3 ст.148 ЖК РФ)  (далее – СДР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Содержание показателей и того, и другого документов зависят от функций, которые ТСЖ принимает на себя по управлению многоквартирным домом согласно правам, предоставленным ТСЖ ЖК РФ.</w:t>
      </w:r>
    </w:p>
    <w:p>
      <w:pPr>
        <w:pStyle w:val="Normal"/>
        <w:ind w:firstLine="720"/>
        <w:jc w:val="both"/>
        <w:rPr/>
      </w:pPr>
      <w:r>
        <w:rPr/>
        <w:t>Приведем соответствующую информацию в нижеследующей таблице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3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исходящие из норм Ж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ы отношений, принимаемы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кретном ТС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 отражения показателей в ФП и в СДР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вление ТСЖ обяза-но управлять много-квартирным домом </w:t>
            </w: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заключить договор на управление им     (пп.4 ст.148 ЖК РФ)</w:t>
            </w:r>
          </w:p>
          <w:p>
            <w:pPr>
              <w:pStyle w:val="Normal"/>
              <w:spacing w:lineRule="auto" w:line="232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>1 вариант.</w:t>
            </w:r>
            <w:r>
              <w:rPr>
                <w:sz w:val="22"/>
                <w:szCs w:val="22"/>
              </w:rPr>
              <w:t xml:space="preserve"> ТСЖ управляет домом непосредстве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доходов и расходов, связанные с управлением домом, отражаются в ФП и СД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 xml:space="preserve">2 вариант. </w:t>
            </w:r>
            <w:r>
              <w:rPr>
                <w:sz w:val="22"/>
                <w:szCs w:val="22"/>
              </w:rPr>
              <w:t xml:space="preserve"> ТСЖ заключает договор управления с Управляющей организацией</w:t>
            </w:r>
          </w:p>
        </w:tc>
        <w:tc>
          <w:tcPr>
            <w:tcW w:w="4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доходов и расходов, связанные с управлением домом Управляющей организацией, не отражаются в ФП и СДР, кроме взносов членов ТСЖ, расходуемые на оплату услуг управляющей организаци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1" w:right="-57" w:hanging="181"/>
              <w:rPr/>
            </w:pPr>
            <w:r>
              <w:rPr>
                <w:sz w:val="22"/>
                <w:szCs w:val="22"/>
              </w:rPr>
              <w:t>2. ТСЖ вправе заключать договоры об оказании коммунальных услуг в интересах членов товарищества          (пп.1 п.1 ст.137 ЖК Р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>1 вариант.</w:t>
            </w:r>
            <w:r>
              <w:rPr>
                <w:sz w:val="22"/>
                <w:szCs w:val="22"/>
              </w:rPr>
              <w:t xml:space="preserve"> ТСЖ принимает на себя функции исполни-теля коммунальных услу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коммунальные услуги граждан и соответствующие расходы отражаются в ФП и СД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>2 вариант.</w:t>
            </w:r>
            <w:r>
              <w:rPr>
                <w:sz w:val="22"/>
                <w:szCs w:val="22"/>
              </w:rPr>
              <w:t xml:space="preserve">  ТСЖ не принимает на себя функции исполнителя коммунальных услуг</w:t>
            </w:r>
          </w:p>
        </w:tc>
        <w:tc>
          <w:tcPr>
            <w:tcW w:w="4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коммунальные услуги граждан и соответствующие им расходы не отражаются в ФП и СДР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180"/>
              <w:rPr/>
            </w:pPr>
            <w:r>
              <w:rPr>
                <w:sz w:val="22"/>
                <w:szCs w:val="22"/>
              </w:rPr>
              <w:t>3. ТСЖ обязано представлять законные Интересы собствен-ников помещений в многоквартирном доме в отношениях с третьими лицами</w:t>
            </w:r>
          </w:p>
          <w:p>
            <w:pPr>
              <w:pStyle w:val="Normal"/>
              <w:spacing w:lineRule="auto" w:line="232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п.8 ст.138 ЖК Р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.</w:t>
            </w:r>
            <w:r>
              <w:rPr>
                <w:sz w:val="22"/>
                <w:szCs w:val="22"/>
              </w:rPr>
              <w:t xml:space="preserve"> ТСЖ заключает договор с третьим лицом от своего имени за свой сч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доходы и расходы отражаются в ФП и СД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вариант. </w:t>
            </w:r>
            <w:r>
              <w:rPr>
                <w:sz w:val="22"/>
                <w:szCs w:val="22"/>
              </w:rPr>
              <w:t>ТСЖ  заключает договор с третьим лицом от имени собственников помещений в их интересах и за их счет</w:t>
            </w:r>
          </w:p>
        </w:tc>
        <w:tc>
          <w:tcPr>
            <w:tcW w:w="4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соответствующих платежей собственников осуществляются непосредственно в адрес третьих лиц и в ФП и СДР не отражаются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ыбор того или иного варианта осуществления ТСЖ функций, связанных с управлением многоквартирным домом, осуществляется Общим собранием членов ТСЖ и фиксируется в локальных актах ТСЖ (утверждаемые общим собранием членов ТСЖ  Положение, Порядок, Решение и т.п.).</w:t>
      </w:r>
      <w:r>
        <w:br w:type="page"/>
      </w:r>
    </w:p>
    <w:p>
      <w:pPr>
        <w:pStyle w:val="Normal"/>
        <w:ind w:left="1800" w:hanging="1080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олномочия органов управления ТСЖ по составлению и утверждению ФП и СДР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 xml:space="preserve">Обращаем внимание, что ФП и СДР, а также в последующем отчеты об их выполнении рассматриваются и утверждаются не правлением ТСЖ, как принято это до настоящего времени в большинстве ТСЖ, а </w:t>
      </w:r>
      <w:r>
        <w:rPr>
          <w:b/>
        </w:rPr>
        <w:t>общим собранием членов ТСЖ.</w:t>
      </w:r>
    </w:p>
    <w:p>
      <w:pPr>
        <w:pStyle w:val="Normal"/>
        <w:ind w:firstLine="720"/>
        <w:jc w:val="both"/>
        <w:rPr/>
      </w:pPr>
      <w:r>
        <w:rPr/>
        <w:t>При этом общее собрание членов ТСЖ определяет направления использования доходов от хозяйственной деятельности ТСЖ.</w:t>
      </w:r>
    </w:p>
    <w:p>
      <w:pPr>
        <w:pStyle w:val="Normal"/>
        <w:ind w:firstLine="720"/>
        <w:jc w:val="both"/>
        <w:rPr/>
      </w:pPr>
      <w:r>
        <w:rPr/>
        <w:t>Общий порядок распределения полномочий органов управления ТСЖ по вопросам формирования финансовой деятельности ТСЖ приведен в нижеследующей схеме № 1, из которой видно, что полномочия Правлении ТСЖ сведены только к исполнительским функ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620"/>
        <w:gridCol w:w="3780"/>
        <w:gridCol w:w="180"/>
        <w:gridCol w:w="1080"/>
        <w:gridCol w:w="862"/>
        <w:gridCol w:w="578"/>
        <w:gridCol w:w="360"/>
        <w:gridCol w:w="1429"/>
        <w:gridCol w:w="236"/>
        <w:gridCol w:w="3"/>
      </w:tblGrid>
      <w:tr>
        <w:trPr/>
        <w:tc>
          <w:tcPr>
            <w:tcW w:w="10953" w:type="dxa"/>
            <w:gridSpan w:val="11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ы управления ТСЖ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4130</wp:posOffset>
                      </wp:positionV>
                      <wp:extent cx="2514600" cy="295275"/>
                      <wp:effectExtent l="0" t="5080" r="63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.9pt" to="225.15pt,2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28575</wp:posOffset>
                      </wp:positionV>
                      <wp:extent cx="2491105" cy="295275"/>
                      <wp:effectExtent l="635" t="5080" r="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2.25pt" to="498.7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.144 ЖК РФ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собрание членов ТСЖ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.14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ставление смет доходов и расходов на год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182499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9pt" to="138.25pt,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3 ст.14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л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СЖ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- тельный орган ТСЖ, подотчетен общему собранию членов ТСЖ</w:t>
            </w:r>
          </w:p>
          <w:p>
            <w:pPr>
              <w:pStyle w:val="Normal"/>
              <w:spacing w:lineRule="auto" w:line="228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.4 ст.14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сением обязательных платежей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ов</w:t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6525</wp:posOffset>
                      </wp:positionV>
                      <wp:extent cx="100774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0.75pt" to="74.7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4 п.2 ст.145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обязательных платежей и взносов членов ТС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647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pt" to="45.55pt,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6055</wp:posOffset>
                      </wp:positionV>
                      <wp:extent cx="647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65pt" to="46.3pt,1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2 ст.148</w:t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</wp:posOffset>
                      </wp:positionV>
                      <wp:extent cx="215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pt" to="11.55pt,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.13 п.2 ст.145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6365</wp:posOffset>
                      </wp:positionV>
                      <wp:extent cx="1007745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95pt" to="74.7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3 п.1 ст.1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обязательных платежей и взносов не членов ТС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7160</wp:posOffset>
                      </wp:positionV>
                      <wp:extent cx="100774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0.8pt" to="74.7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5 п.2 ст.1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образования спец.фондов</w:t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885</wp:posOffset>
                      </wp:positionV>
                      <wp:extent cx="647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55pt" to="45.55pt,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домом или заключение договора на управление</w:t>
            </w:r>
          </w:p>
          <w:p>
            <w:pPr>
              <w:pStyle w:val="Normal"/>
              <w:spacing w:lineRule="auto" w:line="228" w:before="0" w:after="80"/>
              <w:ind w:left="-57" w:right="-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.4 ст.14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ем работников</w:t>
            </w:r>
          </w:p>
          <w:p>
            <w:pPr>
              <w:pStyle w:val="Normal"/>
              <w:spacing w:lineRule="auto" w:line="228" w:before="0" w:after="80"/>
              <w:ind w:left="-57" w:right="-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.5 ст.14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а на обслуживание общего имущества</w:t>
            </w:r>
          </w:p>
          <w:p>
            <w:pPr>
              <w:pStyle w:val="Normal"/>
              <w:spacing w:lineRule="auto" w:line="228" w:before="0" w:after="80"/>
              <w:ind w:left="-57" w:right="-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.6 ст.14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т бух.учет</w:t>
            </w:r>
          </w:p>
          <w:p>
            <w:pPr>
              <w:pStyle w:val="Normal"/>
              <w:spacing w:lineRule="auto" w:line="228" w:before="0" w:after="80"/>
              <w:ind w:left="-57" w:right="-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.7 ст.14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ается средствами ТСЖ в соот-ветствии с ФП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.4 ст.151</w:t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7160</wp:posOffset>
                      </wp:positionV>
                      <wp:extent cx="100774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0.8pt" to="74.7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6 п.2 ст.1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займов, кредитов (решения)</w:t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647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7pt" to="45.55pt,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6685</wp:posOffset>
                      </wp:positionV>
                      <wp:extent cx="1007745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.55pt" to="74.7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11 п.2 ст.1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размера вознаграждения членов  Правления</w:t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320</wp:posOffset>
                      </wp:positionV>
                      <wp:extent cx="647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pt" to="45.55pt,1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215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11.7pt,-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730</wp:posOffset>
                      </wp:positionV>
                      <wp:extent cx="1007745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9pt" to="74.7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12 п.2 ст.1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решения о сдаче в аренду обще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647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.55pt,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6685</wp:posOffset>
                      </wp:positionV>
                      <wp:extent cx="1007745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.55pt" to="74.7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10 п.2 ст.1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Положения об оплате труда работников, связанных с содержанием обще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785</wp:posOffset>
                      </wp:positionV>
                      <wp:extent cx="6477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5pt" to="45.55pt,1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4935</wp:posOffset>
                      </wp:positionV>
                      <wp:extent cx="10077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9.05pt" to="74.3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7 п.2 ст.1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направлений использования дохода от хозяйствен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110</wp:posOffset>
                      </wp:positionV>
                      <wp:extent cx="6477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3pt" to="46.3pt,1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.3 ст.148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255</wp:posOffset>
                      </wp:positionV>
                      <wp:extent cx="100774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65pt" to="74.7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4780</wp:posOffset>
                      </wp:positionV>
                      <wp:extent cx="1007745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.4pt" to="74.7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8 п.2 ст.145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76860</wp:posOffset>
                      </wp:positionV>
                      <wp:extent cx="182499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21.8pt" to="336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Утверждение смет доходов и расходов на год и годового плана финансовой деятельности ТСЖ и отчета о его выполнении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ыв  и проведение очередного собрания членов ТСЖ</w:t>
            </w:r>
          </w:p>
          <w:p>
            <w:pPr>
              <w:pStyle w:val="Normal"/>
              <w:spacing w:lineRule="auto" w:line="228" w:before="4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.8 ст.14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отчета</w:t>
            </w:r>
          </w:p>
          <w:p>
            <w:pPr>
              <w:pStyle w:val="Normal"/>
              <w:spacing w:lineRule="auto" w:line="228"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182499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pt" to="138.25pt,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пп.3 ст.14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11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№ 1</w:t>
      </w:r>
      <w:r>
        <w:br w:type="page"/>
      </w:r>
    </w:p>
    <w:p>
      <w:pPr>
        <w:pStyle w:val="Normal"/>
        <w:ind w:left="180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пределение источников формирования средств ТСЖ и направлений их использова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В соответствии с функциями ТСЖ, которые оно приняло на себя согласно внутренним локальным актам общее собрание членов ТСЖ по представлению Правления ТСЖ принимает решение первично – по формированию расходных обязательств ТСЖ, вторично – по формированию соответствующих расходам видов доходов ТСЖ.</w:t>
      </w:r>
    </w:p>
    <w:p>
      <w:pPr>
        <w:pStyle w:val="Normal"/>
        <w:ind w:firstLine="720"/>
        <w:jc w:val="both"/>
        <w:rPr/>
      </w:pPr>
      <w:r>
        <w:rPr/>
        <w:t>Общая информация о возможных видах доходов и расходов в ТСЖ с указанием источников формирования доходов и направлений использования расходов приведена на нижеследующей схеме № 2. Для указания видов доходов использованы положения ст.151               ЖК Р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ства ТСЖ</w:t>
      </w:r>
      <w:r>
        <w:rPr>
          <w:rFonts w:cs="Arial" w:ascii="Arial" w:hAnsi="Arial"/>
          <w:sz w:val="20"/>
          <w:szCs w:val="20"/>
        </w:rPr>
        <w:t xml:space="preserve"> (п.2 ст.151 ЖК РФ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tcBorders>
              <w:left w:val="dotDotDash" w:sz="8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ые платежи и взносы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ле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ТСЖ (п.1 п.2)</w:t>
            </w:r>
          </w:p>
        </w:tc>
      </w:tr>
      <w:tr>
        <w:trPr/>
        <w:tc>
          <w:tcPr>
            <w:tcW w:w="468" w:type="dxa"/>
            <w:tcBorders>
              <w:top w:val="dotDotDash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first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хоз.деятельности ТСЖ (пп.2  п.2)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first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tcBorders>
              <w:left w:val="dash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эксплуатации общего имущества (пп.3 п.2)</w:t>
            </w:r>
          </w:p>
        </w:tc>
      </w:tr>
      <w:tr>
        <w:trPr/>
        <w:tc>
          <w:tcPr>
            <w:tcW w:w="468" w:type="dxa"/>
            <w:tcBorders>
              <w:top w:val="dash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first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tcBorders>
              <w:lef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(пп.4 п.2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правления расходования средств ТСЖ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-5080</wp:posOffset>
                </wp:positionV>
                <wp:extent cx="114300" cy="2286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5pt;margin-top:-0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6"/>
        <w:gridCol w:w="716"/>
        <w:gridCol w:w="666"/>
        <w:gridCol w:w="1138"/>
        <w:gridCol w:w="2103"/>
        <w:gridCol w:w="1145"/>
        <w:gridCol w:w="743"/>
        <w:gridCol w:w="281"/>
        <w:gridCol w:w="20"/>
        <w:gridCol w:w="626"/>
        <w:gridCol w:w="726"/>
        <w:gridCol w:w="118"/>
        <w:gridCol w:w="18"/>
        <w:gridCol w:w="160"/>
        <w:gridCol w:w="791"/>
        <w:gridCol w:w="18"/>
      </w:tblGrid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ТСЖ</w:t>
            </w:r>
          </w:p>
        </w:tc>
        <w:tc>
          <w:tcPr>
            <w:tcW w:w="436" w:type="dxa"/>
            <w:tcBorders>
              <w:left w:val="single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8905</wp:posOffset>
                      </wp:positionV>
                      <wp:extent cx="2698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15pt" to="16.5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gridSpan w:val="2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упит.взнос</w:t>
            </w:r>
          </w:p>
        </w:tc>
        <w:tc>
          <w:tcPr>
            <w:tcW w:w="1138" w:type="dxa"/>
            <w:tcBorders>
              <w:left w:val="dotDotDash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2560</wp:posOffset>
                      </wp:positionV>
                      <wp:extent cx="723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2.8pt" to="51.6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рг.расходы Правления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DotDash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п.3 п.1 ст.137</w:t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9855</wp:posOffset>
                      </wp:positionV>
                      <wp:extent cx="2698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.65pt" to="15.3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gridSpan w:val="2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</w:t>
            </w:r>
          </w:p>
        </w:tc>
        <w:tc>
          <w:tcPr>
            <w:tcW w:w="1138" w:type="dxa"/>
            <w:tcBorders>
              <w:left w:val="dotDotDash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2395</wp:posOffset>
                      </wp:positionV>
                      <wp:extent cx="723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85pt" to="51.3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пп.3 п.1 ст.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75565</wp:posOffset>
                      </wp:positionV>
                      <wp:extent cx="698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5.95pt" to="153.7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на содержание Правления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</w:t>
            </w:r>
          </w:p>
        </w:tc>
        <w:tc>
          <w:tcPr>
            <w:tcW w:w="1648" w:type="dxa"/>
            <w:gridSpan w:val="5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4775</wp:posOffset>
                      </wp:positionV>
                      <wp:extent cx="10287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.25pt" to="76.2pt,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и – не члены ТСЖ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DotDash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п.3 п.1 ст.13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315</wp:posOffset>
                      </wp:positionV>
                      <wp:extent cx="698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45pt" to="49.8pt,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= Д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О/И</w:t>
            </w:r>
          </w:p>
        </w:tc>
        <w:tc>
          <w:tcPr>
            <w:tcW w:w="104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6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6055</wp:posOffset>
                      </wp:positionV>
                      <wp:extent cx="2698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4.65pt" to="16.6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0805</wp:posOffset>
                      </wp:positionV>
                      <wp:extent cx="723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7.15pt" to="119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обяза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</w:t>
            </w:r>
          </w:p>
        </w:tc>
        <w:tc>
          <w:tcPr>
            <w:tcW w:w="1138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, эксплуатация и ремонт общего имущества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. платежи</w:t>
            </w:r>
          </w:p>
        </w:tc>
        <w:tc>
          <w:tcPr>
            <w:tcW w:w="1648" w:type="dxa"/>
            <w:gridSpan w:val="5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10287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9pt" to="75.55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uble" w:sz="6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0480</wp:posOffset>
                      </wp:positionV>
                      <wp:extent cx="68389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.4pt" to="49.7pt,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gridSpan w:val="3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0325</wp:posOffset>
                      </wp:positionV>
                      <wp:extent cx="3778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75pt" to="75.45pt,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626" w:type="dxa"/>
            <w:vMerge w:val="restart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 власти</w:t>
            </w:r>
          </w:p>
        </w:tc>
        <w:tc>
          <w:tcPr>
            <w:tcW w:w="29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х услуг</w:t>
            </w:r>
          </w:p>
        </w:tc>
        <w:tc>
          <w:tcPr>
            <w:tcW w:w="1145" w:type="dxa"/>
            <w:tcBorders>
              <w:left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0485</wp:posOffset>
                      </wp:positionV>
                      <wp:extent cx="68389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.55pt" to="48.75pt,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gridSpan w:val="3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47955</wp:posOffset>
                      </wp:positionV>
                      <wp:extent cx="26987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1.65pt" to="15.3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75895</wp:posOffset>
                      </wp:positionV>
                      <wp:extent cx="723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3.85pt" to="120.55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платежи</w:t>
            </w:r>
          </w:p>
        </w:tc>
        <w:tc>
          <w:tcPr>
            <w:tcW w:w="1138" w:type="dxa"/>
            <w:vMerge w:val="restart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1600</wp:posOffset>
                      </wp:positionV>
                      <wp:extent cx="68389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pt" to="48.5pt,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пп.8 ст.138</w:t>
            </w:r>
          </w:p>
        </w:tc>
        <w:tc>
          <w:tcPr>
            <w:tcW w:w="1044" w:type="dxa"/>
            <w:gridSpan w:val="3"/>
            <w:tcBorders>
              <w:top w:val="dash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7785</wp:posOffset>
                      </wp:positionV>
                      <wp:extent cx="1028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55pt" to="127.3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платежи</w:t>
            </w:r>
          </w:p>
        </w:tc>
        <w:tc>
          <w:tcPr>
            <w:tcW w:w="1648" w:type="dxa"/>
            <w:gridSpan w:val="5"/>
            <w:tcBorders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9855</wp:posOffset>
                      </wp:positionV>
                      <wp:extent cx="26987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.65pt" to="15.3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</w:t>
            </w:r>
          </w:p>
        </w:tc>
        <w:tc>
          <w:tcPr>
            <w:tcW w:w="1138" w:type="dxa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0</wp:posOffset>
                      </wp:positionV>
                      <wp:extent cx="723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pt" to="51.8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.4 п.1 ст.137</w:t>
            </w:r>
          </w:p>
        </w:tc>
        <w:tc>
          <w:tcPr>
            <w:tcW w:w="1145" w:type="dxa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услуги</w:t>
            </w:r>
          </w:p>
        </w:tc>
        <w:tc>
          <w:tcPr>
            <w:tcW w:w="1648" w:type="dxa"/>
            <w:gridSpan w:val="5"/>
            <w:tcBorders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4pt" to="75.3pt,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п.2 п.1 ст.13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010</wp:posOffset>
                      </wp:positionV>
                      <wp:extent cx="6985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pt" to="49.55pt,1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пп.2 п.1 ст.137</w:t>
            </w:r>
          </w:p>
        </w:tc>
        <w:tc>
          <w:tcPr>
            <w:tcW w:w="1044" w:type="dxa"/>
            <w:gridSpan w:val="3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26987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pt" to="15.8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640</wp:posOffset>
                      </wp:positionV>
                      <wp:extent cx="723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2pt" to="119.95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взносы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3 ст.151        пп.5 п.2 ст.145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нд капит.ремонта</w:t>
            </w:r>
          </w:p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нд реконструкции</w:t>
            </w:r>
          </w:p>
          <w:p>
            <w:pPr>
              <w:pStyle w:val="Normal"/>
              <w:spacing w:lineRule="auto" w:line="228" w:before="40" w:after="0"/>
              <w:ind w:left="133" w:hanging="133"/>
              <w:rPr/>
            </w:pPr>
            <w:r>
              <w:rPr>
                <w:rFonts w:cs="Arial" w:ascii="Arial" w:hAnsi="Arial"/>
                <w:sz w:val="16"/>
                <w:szCs w:val="16"/>
              </w:rPr>
              <w:t>- Фонд строительства  (доп.помещений, пере-устройства помещ., оборудования общего имущества)</w:t>
            </w:r>
          </w:p>
          <w:p>
            <w:pPr>
              <w:pStyle w:val="Normal"/>
              <w:spacing w:lineRule="auto" w:line="228"/>
              <w:ind w:left="133" w:hanging="133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255</wp:posOffset>
                      </wp:positionV>
                      <wp:extent cx="6985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0.65pt" to="153.8pt,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(пп.2 п.2 ст.137, + пп.3)</w:t>
            </w:r>
          </w:p>
          <w:p>
            <w:pPr>
              <w:pStyle w:val="Normal"/>
              <w:spacing w:lineRule="auto" w:line="228" w:before="40" w:after="0"/>
              <w:ind w:left="130" w:hanging="130"/>
              <w:rPr/>
            </w:pPr>
            <w:r>
              <w:rPr>
                <w:rFonts w:cs="Arial" w:ascii="Arial" w:hAnsi="Arial"/>
                <w:sz w:val="16"/>
                <w:szCs w:val="16"/>
              </w:rPr>
              <w:t>- Фонд на приобретение земельного участка для хоз.построек</w:t>
            </w:r>
          </w:p>
          <w:p>
            <w:pPr>
              <w:pStyle w:val="Normal"/>
              <w:spacing w:lineRule="auto" w:line="228"/>
              <w:ind w:left="133" w:hanging="1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пп.2 п.2 ст.137</w:t>
            </w:r>
          </w:p>
          <w:p>
            <w:pPr>
              <w:pStyle w:val="Normal"/>
              <w:spacing w:lineRule="auto" w:line="228" w:before="40" w:after="0"/>
              <w:ind w:left="130" w:hanging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зервный фонд на непредвид.расходы (АВР, др.)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</w:t>
            </w:r>
          </w:p>
        </w:tc>
        <w:tc>
          <w:tcPr>
            <w:tcW w:w="1648" w:type="dxa"/>
            <w:gridSpan w:val="5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pt" to="75.55pt,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и по обязат. платежам</w:t>
            </w:r>
          </w:p>
        </w:tc>
        <w:tc>
          <w:tcPr>
            <w:tcW w:w="1138" w:type="dxa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6360</wp:posOffset>
                      </wp:positionV>
                      <wp:extent cx="7239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.8pt" to="51.4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лишки, выявлен. при</w:t>
            </w:r>
            <w:r>
              <w:rPr>
                <w:rFonts w:cs="Arial" w:ascii="Arial" w:hAnsi="Arial"/>
                <w:sz w:val="16"/>
                <w:szCs w:val="16"/>
                <w:bdr w:val="dotted" w:sz="8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вентираз. имущества</w:t>
            </w:r>
          </w:p>
        </w:tc>
        <w:tc>
          <w:tcPr>
            <w:tcW w:w="1138" w:type="dxa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9070</wp:posOffset>
                      </wp:positionV>
                      <wp:extent cx="723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1pt" to="51.3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99390</wp:posOffset>
                      </wp:positionV>
                      <wp:extent cx="10287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5.7pt" to="126.65pt,1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Платежи за арен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 имущества</w:t>
            </w:r>
          </w:p>
        </w:tc>
        <w:tc>
          <w:tcPr>
            <w:tcW w:w="1648" w:type="dxa"/>
            <w:gridSpan w:val="5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и лиц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остребов. задолжность</w:t>
            </w:r>
          </w:p>
        </w:tc>
        <w:tc>
          <w:tcPr>
            <w:tcW w:w="1138" w:type="dxa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9705</wp:posOffset>
                      </wp:positionV>
                      <wp:extent cx="72390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15pt" to="51.45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0495</wp:posOffset>
                      </wp:positionV>
                      <wp:extent cx="68389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1.85pt" to="48.5pt,1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имущества ТСЖ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п.7 п.1 ст.137</w:t>
            </w:r>
          </w:p>
        </w:tc>
        <w:tc>
          <w:tcPr>
            <w:tcW w:w="1488" w:type="dxa"/>
            <w:gridSpan w:val="4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3810</wp:posOffset>
                      </wp:positionV>
                      <wp:extent cx="0" cy="19812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3pt" to="39.6pt,1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займы, добровольные имущественные взносы, благотворит.поступления, пожертвования</w:t>
            </w:r>
          </w:p>
          <w:p>
            <w:pPr>
              <w:pStyle w:val="Normal"/>
              <w:ind w:right="19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п.5 п.1 ст.137</w:t>
            </w:r>
          </w:p>
          <w:p>
            <w:pPr>
              <w:pStyle w:val="Normal"/>
              <w:ind w:right="19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п.6 п.2 ст.145</w:t>
            </w:r>
          </w:p>
        </w:tc>
        <w:tc>
          <w:tcPr>
            <w:tcW w:w="281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Схема №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оставление ФП и СДР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Соответственно видам доходов и расходов ТСЖ формируется ФП деятельности Товарищества, на основе которого могут составляться сметы доходов и расходов по направлениям деятельности Товарищества.</w:t>
      </w:r>
    </w:p>
    <w:p>
      <w:pPr>
        <w:pStyle w:val="Normal"/>
        <w:ind w:firstLine="720"/>
        <w:jc w:val="both"/>
        <w:rPr/>
      </w:pPr>
      <w:r>
        <w:rPr/>
        <w:t>Форма ФП и СДР, состав и структура показателей, а также система группировки и детализации данных должны разрабатываться Правлением ТСЖ исходя из поставленных задач и исполняемых ТСЖ функций (см.раздел 1).</w:t>
      </w:r>
    </w:p>
    <w:p>
      <w:pPr>
        <w:pStyle w:val="Normal"/>
        <w:ind w:firstLine="720"/>
        <w:jc w:val="both"/>
        <w:rPr/>
      </w:pPr>
      <w:r>
        <w:rPr/>
        <w:t xml:space="preserve">ФП может быть составлен по нижеприведенной форме. </w:t>
      </w:r>
    </w:p>
    <w:p>
      <w:pPr>
        <w:pStyle w:val="Normal"/>
        <w:ind w:firstLine="720"/>
        <w:jc w:val="both"/>
        <w:rPr/>
      </w:pPr>
      <w:r>
        <w:rPr/>
        <w:t>Каждая строка ФП должна быть подтверждена соответствующим расчетом или отсылкой к показателям конкретной С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финансового плана деятельности Товари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108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.ч. по квартал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ДО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средств на 1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членов ТСЖ на 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упительн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содержание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ые платежи на содержание общего имущества о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членов ТС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ные пожертвования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финансирование на капитальный ремонт дома (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РАСХОДЫ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 (включая единый социальный налог и взносы в ФСС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одряд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расходы (содержание Прав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е расходы (в т.ч. расходы на содержание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расходы на кап.ремонт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непредвиде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3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Перечень документов, рекомендуемых для оптимизации учетной политики в ТСЖ и ЖСК в целях бухгалтерского учета и налогообложе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олномочиях ТСЖ по организации предоставления гражданам коммуна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1 п.1 ст.137 Ж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.8  ст.138 Ж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6 ст.155 Ж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 условиях договоров о приобретении коммунальных ресурсов Исполнител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8 Прави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5 Приложение № 1 к Правилам  (в части требований к качеству коммунальных услуг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60 Приложение № 1 к Правилам (в части изменения размера платы за коммунальные услуги), п.77 Прави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79 Прав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80 Прав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86 Прави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 к Правилам (в части определения количества коммунальных ресурс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 к Правилам (в части  порядка определения ежемесячного размера платы и корректировки размера платы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п. 35 Прави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полномочиях ТСЖ по организации содержания и ремонта общего имущества многоквартирного до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т.137  и ст.138 ЖК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порядке определения доходов, не учитываемых при налогообложении УС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.1 ст. 346.15 Н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порядке определения расходов, не учитываемых при налогообложении УС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.2 ст. 346.16 Н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 определении объектов налогообложения по УС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.1 ст. 346.14 Н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 определении целевых доходов и расходов, не учитываемых в целях налогообло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п. 14 п.1 ст.251, п.2 ст.251 и пп.1 п.2 ст.251 Н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 отнесении к определенной группе затрат, которые с равными основаниями могут быть отнесены одновременно к нескольким группам рас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.4 ст.252 Н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начислении ЕСН, взносов в ПФ с оплаты труда в ТСЖ, Ж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п. 8 п. 1 ст. 238 НК в ред Федерального закона от 20.07.2004 № 70-ФЗ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.2 ст.346.11 НК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исьмо УФНС РФ по г. Москве от 12.12.2007 N 18-11/118639@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налогообложении налогом на прибыль средств, полученных ТСЖ от своих членов на оплату коммунальных услуг, на содержание и ремонт общего имущества многоквартирного до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ИСЬМО МФ РФ от 12 февраля 2008 г. N 03-03-06/4/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порядке ведения налогового учета хозяйственных операций ТСЖ, применяющим УС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ИСЬМО МФ РФ от 19 апреля 2007 г. N 03-11-05/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представлении отчетности ТСЖ в налоговые орга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пп.5 п.1 ст.23, п.2 ст.80 НК, ПИСЬМО МФ РФ от 22 июня 2006 г. N 03-02-07/1-159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 отсутствии оснований для отражения на балансе ТСЖ помещений в многоквартирном доме, принадлежащих гражданам на праве собственности, а также общего имущества, принадлежащего им на праве общей долевой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ИСЬМО МФ РФ от 1 февраля 2006 г. N 03-06-01-04/08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 отсутствии оснований для представления налоговых деклараций и налогообложения НДС ТСЖ по операциям, связанным с обеспечением жилых помещений коммунальными услугами и с содержанием, эксплуатацией и ремонтом общего имущества многоквартирных до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.2 Постановления Пленума ВАС РФ от 05.10.2007 N 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 отсутствии оснований для начисления единого налога в ТСЖ с суммы поступивших от жильцов жилищно-коммунальных платеж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ПРЕДЕЛЕНИЕ ВАС РФ от 22.11.2007 N 14386/07 по делу N А33-1733/20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необходимости составления бухгалтерской отчетности для организаций, применяющих УС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ПРЕДЕЛЕНИЕ Конституционного Суда РФ от 13.06.2006 N 319-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 порядке ведения бухгалтерского учета организациями, применяющими УС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.3 ст.4 Федерального закона от 21.11.1996 N 129-ФЗ "О БУХГАЛТЕРСКОМ УЧЕТЕ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четная политика для целей бухгалтерского учета ТСЖ на УС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Кем ведется бухгалтерский у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Форма бухгалтерского учета, объем учета (полный или только ОС и НМ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равила документооборота и технология обработки учетной информации, порядок контроля за хозяйственными операциями. Регистры учета. Первичные документы неунифицированной формы. Формы бухгалтерской отчетн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проведения инвентаризации имущества и обязательств, включая расчеты по внесению обязательных взносов и платежей, специальные фонды - количество инвентаризаций в отчетном году, даты их проведения, перечень имущества и обязательств, проверяемых при каждой из них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Методы оценки имущества и обязательств (при полном учет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Способы ведения бухгалтерского уче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Порядок ведения бухгалтерского учета основных средств и нематериальных активов, в соответствии со стандартами по бухгалтерскому учет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воначальной стоим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полнительные критерии отнесения активов к ОС по стоим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рока полезного исполь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пособ начисления амортизации и износ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чет помещений, принадлежащих членам и не членам ТСЖ, общего имущества многоквартирного дома, земельного участка под домом, объектов благоустройства на придомовой территории и их улуч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орядок создания специальных фондов согласно положениям о порядке формирования и использования каждого фонда. Порядок формирования фондов специального назначения за счет обязательных взносов, добровольных взносов и пожертвований и бюджетного финансирования как источника возмещения целевых расходов. Использование остатков средств специальных фондов на конец отчет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рядок ведения аналитического учета целевых доходов и расходов, расчетов по обязательным взносам и платежам членов и не член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Порядок ведения бухгалтерского учета расчетов за жилищно-коммунальные услуги между членами и не членами ТСЖ, организациями коммунального комплекса, управляющей организацией и ТСЖ в зависимости от выбранного способа упра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орядок учета заемных средств, привлекаемых для осуществления целевых расходов, процентов за предоставление заемных средств, и поступлений от членов и не членов Товарищества на оплату кредитов и займов, включая проценты за пользование заемными средств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6. Порядок признания бюджетного финансирования на возмещение льгот по оплате жилищно-коммунальных услуг, проведение капитального ремонта и оплату иных целевых расходов – момент признания, оценка, характер поступл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7. Порядок признания доходов и расходов по смете на содержание и ремонт общего имущества многоквартирного дома – момент признания, оценка, характер поступлений и рас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Рабочий план счетов, включая аналитические счета, и типовая корреспонденция – для полного уч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ная политика для целей налогообложения ТСЖ на УС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Система налогообложения предпринимательск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Налоговые регистры учета доходов и расходов, сводный и аналитические. Способ ведения Книги учета доходов и рас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рядок раздельного учета доходов и расходов, не учитываемых в целях налогообложения (средства целевого бюджетного финансирования, средства на оплату жилищно-коммунальных услуг и т.д.) либо при совмещении УСН с ЕНВД (при размещении рекламы на стационарных носителях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ыбор объекта налогообло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учета основных средств и Н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тоимостный лимит при принятии объектов к налоговому учету в качестве основных средст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амортизация основных средств и НМА (метод начисления амортизации, размер амортизационной прем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Методы оценки товаров, сырья и материалов при реализации и списании в производство (объект налогообложения "доходы минус расходы"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Учет займов, кредитов и затрат по их обслуживанию.</w:t>
      </w:r>
    </w:p>
    <w:p>
      <w:pPr>
        <w:pStyle w:val="Normal"/>
        <w:autoSpaceDE w:val="false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Рабочий план счетов (пример)</w:t>
      </w:r>
    </w:p>
    <w:p>
      <w:pPr>
        <w:pStyle w:val="Normal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72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160"/>
        <w:gridCol w:w="2700"/>
      </w:tblGrid>
      <w:tr>
        <w:trPr>
          <w:tblHeader w:val="true"/>
          <w:trHeight w:val="1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чет, субсч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нач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ирующие счета, субсч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ий учет</w:t>
            </w:r>
          </w:p>
        </w:tc>
      </w:tr>
      <w:tr>
        <w:trPr>
          <w:tblHeader w:val="true"/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дебету в кредит с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кредиту в дебет сче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 «Основное производ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отражения затрат на выполнение услуг и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Материалы</w:t>
            </w:r>
            <w:r>
              <w:rPr/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«Отклонение в стоимости материальных ценностей</w:t>
            </w:r>
            <w:r>
              <w:rPr/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«Налог на добавленную стоимость по приобретенным ценностям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«Основное производство</w:t>
            </w:r>
            <w:r>
              <w:rPr/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«Общехозяйственные расходы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«Расчеты с поставщиками и подрядчиками</w:t>
            </w:r>
            <w:r>
              <w:rPr/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«Расчеты по налогам и сборам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«Расчеты по социальному страхованию и обеспечению</w:t>
            </w:r>
            <w:r>
              <w:rPr/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«Расчеты с персоналом по оплате труд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«Расчеты с подотчетными лицами</w:t>
            </w:r>
            <w:r>
              <w:rPr/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«Расчеты с разными дебиторами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диторам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 «Прочие доходы» 91 «Прочие доходы и расходы»</w:t>
            </w:r>
          </w:p>
          <w:p>
            <w:pPr>
              <w:pStyle w:val="Normal"/>
              <w:autoSpaceDE w:val="false"/>
              <w:ind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«Недостачи и потери от порчи ценност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«Основное производство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Материалы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«Заготовление и приобретение материальных ценностей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«Расчеты с разными дебиторами и кредиторам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«Продажи»90.2 «Себестоимость продаж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«Прочие доходы и расходы»91.2 «Прочие расходы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«Недостачи и потери от порчи ценностей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 элементам затрат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 статьям затрат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 объектам калькулирования (расходы по смете на содержание общего имущества многоквартирного дома ТСЖ, расходы на выполнение работ на сторону и т.п.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 «Расчеты с разными дебиторами и кредитор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6 «Расчеты с плательщиками за жилищно-коммунальн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ражения информации о расчетах с плательщиками по обязательным взносам и платежам за жилищно-коммуналь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 «Расчеты с разными дебиторами и кредиторами»76.7 «Плата за жилищно-коммунальные услуг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«Кас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«Расчетные сче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«Специальные счета в бан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лательщикам, по расчетным документам, срок оплаты которых не наступил, и по не оплаченным в срок расчетным документ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 «Расчеты с разными дебиторами и кредитор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7 «Плата за жилищно-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тражения ежемесячных начислений  обязательных взносов и платежей  за жилищно-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 «Целевое финанс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6 «Расчеты с разными дебиторами и кредиторам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 «Расчеты с плательщиками за жилищно-коммунальные услуг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«Расчеты с поставщиками и подрядчик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лательщикам, по видам начис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 «Целевое финансир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ля обобщения информации о движении целевых средст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rPr>
                <w:sz w:val="20"/>
              </w:rPr>
            </w:pPr>
            <w:r>
              <w:rPr>
                <w:sz w:val="20"/>
              </w:rPr>
              <w:t>20 «Основное производ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«Расчеты с разными дебиторами и кредитор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7 «Плата за жилищно-коммунальные услуги»</w:t>
            </w:r>
          </w:p>
          <w:p>
            <w:pPr>
              <w:pStyle w:val="Normal"/>
              <w:autoSpaceDE w:val="false"/>
              <w:ind w:hanging="16"/>
              <w:rPr>
                <w:sz w:val="20"/>
              </w:rPr>
            </w:pPr>
            <w:r>
              <w:rPr>
                <w:sz w:val="20"/>
              </w:rPr>
              <w:t>86 «Целевое финанс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«Кас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«Расчетные сче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«Специальные счета в банк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«Расчеты с разными дебиторами и кредитора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 «Плата за жилищно-коммунальные услуг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«Целевое финансир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азначению средств - по каждому основанию и в разрезе источников поступления средств (смета доходов и расходов, резервный фонд, бюджетное финансирование на возмещение льгот ветеранам и т.п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42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5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8:00Z</dcterms:created>
  <dc:creator>Татьяна</dc:creator>
  <dc:description/>
  <dc:language>en-US</dc:language>
  <cp:lastModifiedBy>СК Прогресс</cp:lastModifiedBy>
  <cp:lastPrinted>2008-10-23T11:06:00Z</cp:lastPrinted>
  <dcterms:modified xsi:type="dcterms:W3CDTF">2012-12-11T05:38:00Z</dcterms:modified>
  <cp:revision>2</cp:revision>
  <dc:subject/>
  <dc:title>Финансовое планирование в ТСЖ</dc:title>
</cp:coreProperties>
</file>